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ЫХ СЛУШАНИЙ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убличные слушания назначены решением Совета депутатов сельского поселения Застолбье Рамешковского района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верской области от 29.04.2019 г. №  27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емы </w:t>
      </w:r>
      <w:bookmarkStart w:id="0" w:name="_GoBack"/>
      <w:bookmarkEnd w:id="0"/>
      <w:r>
        <w:rPr>
          <w:b/>
          <w:sz w:val="28"/>
          <w:szCs w:val="28"/>
        </w:rPr>
        <w:t>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1</w:t>
      </w:r>
      <w:r>
        <w:rPr>
          <w:sz w:val="28"/>
          <w:szCs w:val="28"/>
        </w:rPr>
        <w:t>. «О внесении изменений и дополнений  в Устав муниципального образования «Сельское поселение Застолбье»          Рамешковского района Тверской обла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Об утверждении отчета по исполнению бюджета сельского поселения Застолбье Рамешковского района Тверской области за 2018  год»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ициатор проведения публичных слушаний: Совет депутатов сельского поселения Застолбье Рамешковског район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верской област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ата проведения:     13 мая  201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5811"/>
        <w:gridCol w:w="382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, вынес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сужд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и рекомендаци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о  (поддержа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 в Устав муниципального образования «Сельское поселение Застолбье»  Рамешковского района Тверской области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Сырцева: принять внесённые изменения и дополнения в Устав МО «Сельское поселение Застолбь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поддержано единогласно</w:t>
            </w:r>
          </w:p>
        </w:tc>
      </w:tr>
      <w:tr>
        <w:trPr>
          <w:trHeight w:val="22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Об утверждении отчета по исполнению бюджета сельского поселения Застолбье Рамешковского района Тверской области за 2018 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Сырцева: утвердить отчет по исполнению бюджета за 2018 го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поддержано единоглас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Председатель оргкомитета:                                                                                        С.П.Сы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                                          М.Ю. Павлю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19:00Z</dcterms:created>
  <dc:creator>Высоково</dc:creator>
  <dc:description/>
  <dc:language>en-US</dc:language>
  <cp:lastModifiedBy>Приемная</cp:lastModifiedBy>
  <cp:lastPrinted>2019-05-15T16:09:00Z</cp:lastPrinted>
  <dcterms:modified xsi:type="dcterms:W3CDTF">2019-05-21T12:19:00Z</dcterms:modified>
  <cp:revision>2</cp:revision>
  <dc:subject/>
  <dc:title/>
</cp:coreProperties>
</file>